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нужно знать, приобретая обувь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упка обуви - это сложный и затратный процесс, но что делать, если купленная обувь не подходит Вам или же развалилась через неделю после покупки? Ответы на эти вопросы и ещё много полезной информации для себя Вы сможете получить, ознакомившись с данной статьё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продажи обуви регулируются «Правилами продажи отдельных видов товаров», утвержденными Постановлением Правительства РФ от 19.01.1998 N 55. В соответствии с данными правилами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>обувь до подачи в торговый зал должна пройти предпродажную подготовку, которая включает в себ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распаковку, рассортировку и осмотр товар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Cs w:val="28"/>
        </w:rPr>
      </w:pPr>
      <w:r>
        <w:rPr>
          <w:szCs w:val="28"/>
        </w:rPr>
        <w:t>проверку качества товара (по внешним признакам) и наличия необходимой информации о товаре и его изготовител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бразцы обуви должны быть сгруппированы по видам, моделям и выставлена в торговом зале. Обувь для мужчин, женщин и детей должна быть размещена в торговом зале отдель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товар должен иметь ярлыки с указанием своего наименования, артикула, цены, разме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продавец обязан предоставить покупателю условия для примерки обуви: залы должны быть оборудованы зеркалами, оснащены банкетками, скамейками или подставк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епосредственно перед продажей обуви в присутствии покупателя продавец проверяет качество товара (путём внешнего осмотра) и правильность подсчёта стоимости покупки, затем покупатель оплачивает свою покупку. Обувь передаётся покупателю в упакованном виде без взимания за упаковку дополнительной пла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в случае если кассовый чек на товар не содержит наименование товара, артикул, сорт (при наличии), вместе с товаром покупателю передается товарный чек, в котором указываются эти сведения, наименование продавца, дата продажи и цена товара, а так же подпись лица, непосредственно осуществляющего продаж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Если обувь не подошла..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упатель вправе обменять купленную обувь надлежащего качества на аналогичный товар у продавца, если она не подошла по размеру, расцветке, фасону. Данное право сохраняется у покупателя в течение 14 дней, не считая дня покупки. Однако, следует помнить, что данное положение действует только при условии, что обувь не была в употреблении, сохранён её товарный вид, потребительские свойства, фабричные ярлыки, товарный чек или кассовый чек. Отсутствие товарного или кассового чека не лишает возможности потребителя обратиться к продавцу и сослаться на свидетельские показ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нужный товар отсутствует в продаже на день обращения, то покупатель вправе отказаться от исполнения договора купли-продажи и потребовать возвратить уплаченную за товар сумму. Продавец обязан удовлетворить требования покупателя в течение трёх дней со дня возврата обув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сли обувь оказалась ненадлежащего качества..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вец обязан предоставить Вам информацию о гарантийном сроке на обувь, в течение которого он принимает на себя обязательство в отношении недостатков товара. Как правило, он составляет 30 дней. Если гарантийный срок отсутствует, покупатель имеет право предъявить требование в разумный срок, в пределах двух лет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арантийный срок считается со дня продажи обуви или начала сезона (в случае приобретения товара в не сезонное время). Каждый регион определяет время начала и окончания сезона в зависимости от специфики климатических условий. В соответствии со статьей 2  Закона Красноярского края от 29 апреля 2010г. №10-4659 « Об установлении сроков наступления сезонов для исчисления гарантийных сроков на сезонные товары на территории края»,  установлены сроки наступления сезонов при продаже сезонных товаров на территории края (южных и центральных районов): весенний - с 20 апреля, летний - с 20 мая, осенний - с 10 сентября, зимний - с 1 ноябр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 защите прав потребителей», покупатель в случае обнаружения недостатков, по своему выбору вправ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потребовать замены купленной обуви на товар этой же марки (этих же модели и (или) артикула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потребовать соразмерного уменьшения покупной цен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Cs w:val="28"/>
        </w:rPr>
      </w:pPr>
      <w:r>
        <w:rPr>
          <w:szCs w:val="28"/>
        </w:rPr>
        <w:t>отказаться от исполнения договора купли-продажи и потребовать возврата уплаченной за товар суммы. Однако, в этом случае следует помнить, что вы обязаны вернуть по требованию продавца купленный с недостатками товар и что вы, как потребитель, вправе потребовать полного возмещения убытков, причиненных вам, вследствие продажи товара ненадлежащего каче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ъявлять требования к продавцу следует в письменной форме в виде заявления (претензии). Претензию необходимо написать в двух экземплярах: один - оставить у продавца, а второй - оставить у себя с отметкой о дате приёма и подписью лица, принявшего претензию. Если продавец отказывается принять письменную претензию, её можно отправить в адрес продавца по почте с уведомлением о вручении почтового от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вец обязан принять у Вас товар ненадлежащего качества. В случае спора о причинах возникновения недостатков товара продавец должен провести экспертизу товара за свой счет. Вы вправе присутствовать при проведении экспертизы товара и, в случае несогласия с ее результатами, оспорить заключение такой экспертизы в судебном порядк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бнаружения недостатков обуви и предъявления требования о её замене, продавец обязан произвести замену в течение 7 дней со дня предъявления требования потребителем. Требования о соразмерном уменьшении покупной цены, возмещении расходов на исправление недостатков товара, возврате уплаченной денежной суммы за товар и требования о возмещении убытков, причиненных потребителю вследствие ненадлежащего качества товара, подлежат удовлетворению продавцом в течение 10 дней со дня предъявления треб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устранения недостатков обуви должен быть определен в письменной форме соглашением сторон и не может превышать 45 дней. Если данный срок не определен в письменной форме, то продавец обязан устранить недостатки в минимальный срок, объективно необходимый для их устран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дефекты обуви обнаружены после истечения срока гарантии, но не позднее 2-х лет с момента покупки, то потребитель вправе предъявить вышеуказанные требования, если докажет, что данные недостатки возникли до передачи ему этой обуви, то есть имеет место фабричный брак товар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мните, если продавец отказывается выполнить Ваши законные требования, защитить нарушенные права можно в судебном порядке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0:00Z</dcterms:created>
  <dc:creator>Isachenko</dc:creator>
  <dc:description/>
  <cp:keywords/>
  <dc:language>en-US</dc:language>
  <cp:lastModifiedBy>Kovalenko</cp:lastModifiedBy>
  <cp:lastPrinted>2014-07-02T15:47:00Z</cp:lastPrinted>
  <dcterms:modified xsi:type="dcterms:W3CDTF">2017-03-29T09:57:00Z</dcterms:modified>
  <cp:revision>39</cp:revision>
  <dc:subject/>
  <dc:title> </dc:title>
</cp:coreProperties>
</file>